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языках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 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 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вобода пользования языками 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 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вое положение языков Государственными языками в Республике Татарстан являются равноправные татарский и русский я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Гарантии защиты и функционирования государственных языков Республики Татарстан и других языков в Республике Татарстан 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 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 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 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 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 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 (в ред. Закона РТ от 03.12.2009 N 54-ЗРТ) 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 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 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 обеспечение равноправного функционирования татарского и русского языков как государственных языков Республики Татарстан; создание условий для развития других языков в республике; 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 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 (в ред. Закона РТ от 03.03.2012 N 16-ЗРТ) 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 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 Часть пятая утратила силу. - Закон РТ от 03.03.2012 N 16-З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раво на выбор языка общения Граждане в Республике Татарстан свободны в выборе и использовании языка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раво на выбор языка воспитания и обучения 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 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 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 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Изучение и преподавание государственных языков Республики Татарстан и других языков в Республике Татарстан Государство обеспечивает гражданам в Республике Татарстан условия для изучения и преподавания родного языка. 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 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 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 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 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 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Язык опубликования законов и других нормативных правовых актов Республики Татарстан 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2. Язык проведения выборов и референдумов в Республике Татарстан 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 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 (часть вторая в ред. Закона РТ от 03.12.2009 N 54-ЗРТ) 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 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 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 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 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 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Язык официального делопроизводства 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 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 (в ред. Закона РТ от 03.12.2009 N 54-ЗРТ) 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 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Язык официальной переписки 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Язык судопроизводства и делопроизводства в судах и правоохранительных органах Республики Татарстан 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 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Язык нотариального делопроизводства 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Язык средств массовой информации 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 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 При переводе и дублировании кино- и видеопродукции используются государственные и другие языки с учетом интересов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Языки, используемые в сферах промышленности, связи, транспорта и энергетики В сфере промышленности, транспорта, связи и энергетики на территории Республики Татарстан применяются государственные языки Республики Татарстан. 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 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Языки, используемые в государственной сфере обслуживания и в коммерческой деятельности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 (часть вторая в ред. Закона РТ от 03.12.2009 N 54-ЗР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Языки в сфере науки В Республике Татарстан осуществляется свободный выбор языка научных работ. 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Языки в сфере культуры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 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 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 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 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 Глава IV. ЯЗЫК ГЕОГРАФИЧЕСКИХ НАИМЕНОВАНИЙ И НАДПИСЕЙ, ТОПОГРАФИЧЕСКИХ ОБОЗНАЧЕНИЙ И ДОРОЖНЫХ УКАЗ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Порядок определения языка географических наименований и надписей, топографических обозначений и дорожных указателей 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 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Наименование и переименование территорий, населенных пунктов и иных объектов 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 Искажение наименований населенных пунктов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 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 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 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 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 Президент Республики Татарстан М.ШАЙМИЕВ Казань 8 июля 1992 года N 1560-XI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5:00Z</dcterms:created>
  <dc:creator>1</dc:creator>
  <dc:description/>
  <cp:keywords/>
  <dc:language>en-US</dc:language>
  <cp:lastModifiedBy>1</cp:lastModifiedBy>
  <dcterms:modified xsi:type="dcterms:W3CDTF">2019-11-15T09:46:00Z</dcterms:modified>
  <cp:revision>1</cp:revision>
  <dc:subject/>
  <dc:title>Закон о языках РТ</dc:title>
</cp:coreProperties>
</file>